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ю о ходе реализации «</w:t>
      </w:r>
      <w:r>
        <w:rPr>
          <w:b/>
          <w:sz w:val="28"/>
          <w:szCs w:val="28"/>
        </w:rPr>
        <w:t>Межведомственной программы профилактики правонарушений в Артинском городском округе» за 2016 год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Артинского городского округа в 2016 г. реализовывалась «Межведомственная программа профилактики правонарушений в Артинском городском округе на 2016-2018гг.», утвержденная п</w:t>
      </w:r>
      <w:r>
        <w:rPr>
          <w:sz w:val="28"/>
        </w:rPr>
        <w:t>остановлением Администрации Артинского городского округа от 15.02.2016 г. № 162.</w:t>
      </w:r>
    </w:p>
    <w:p>
      <w:pPr>
        <w:pStyle w:val="Normal"/>
        <w:widowControl/>
        <w:overflowPunct w:val="true"/>
        <w:autoSpaceDE w:val="true"/>
        <w:ind w:right="141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В результате реализации Программы активизирована  профилактическая деятельность по предупреждению и профилактике правонарушений, ориентированная на достижение эффективного результата, а также оптимизирована работа по предупреждению и профилактике правонарушений, которая создаёт условия для снижения уровня преступности.</w:t>
      </w:r>
    </w:p>
    <w:p>
      <w:pPr>
        <w:pStyle w:val="Normal"/>
        <w:widowControl/>
        <w:overflowPunct w:val="true"/>
        <w:autoSpaceDE w:val="true"/>
        <w:ind w:right="141" w:hanging="0"/>
        <w:jc w:val="both"/>
        <w:textAlignment w:val="auto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Результатами реализации Программы планируется 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снижение показателей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о финансирование данной программы  в 2016 г. 296,0 тыс. рублей, фактически исполнено в 2016 г.  367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 2016 г. проведено 4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заседания межведомственной комиссии по профилактике правонарушений в Артинском городском округ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30.03.2016 года </w:t>
      </w:r>
      <w:r>
        <w:rPr>
          <w:sz w:val="28"/>
          <w:szCs w:val="28"/>
        </w:rPr>
        <w:t>рассмотрены следующие вопросы: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1. Об организации работы в Артинском городском округе по предупреждению экстремизма и терроризм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стояние аварийности на дорогах, профилактика дорожно-транспортных происшествий в 2015 г. и задачи на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правонарушений среди несовершеннолетних в 2015 г. и задачи на 2016 г.</w:t>
      </w:r>
    </w:p>
    <w:p>
      <w:pPr>
        <w:pStyle w:val="Normal"/>
        <w:spacing w:before="20" w:after="0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Взаимодействие с органами государственной власти Свердловской области и территориальными органами федеральных органов государственной власти в сфере ограничения потребления алкогольной продук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08.06.2016 года </w:t>
      </w:r>
      <w:r>
        <w:rPr>
          <w:sz w:val="28"/>
          <w:szCs w:val="28"/>
        </w:rPr>
        <w:t>рассмотрены следующие вопросы:</w:t>
      </w:r>
    </w:p>
    <w:p>
      <w:pPr>
        <w:pStyle w:val="Normal"/>
        <w:spacing w:before="20" w:after="0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1. О ходе работы призывной комиссии Артинского городского округа весной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состоянии уличной преступности и эффективности мер по её профилактике, в том числе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 рассмотрении информации  ОМВД России по Артинскому  району о состоянии подростковой преступности по итогам 5 мес. 201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разовательных организаций по профилактике дорожно-транспортного травматизма, безопасности дорожного движения. Работа отрядов «Юный инспектор дорожного движ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0.2016 года </w:t>
      </w:r>
      <w:r>
        <w:rPr>
          <w:sz w:val="28"/>
          <w:szCs w:val="28"/>
        </w:rPr>
        <w:t>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состояния «рецидивной» преступности  в Артинском городском округе и принимаемых мерах по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 организации контроля за исполнением обязанностей, наложенных на граждан не связанных с лишением свободы и  освободившихся из мест лишения свободы условно-досрочно по постановлению су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нализ работы патрульно-постовых нарядов  и  участковых уполномоченных полиции, их роль в снижении и профилактики правонаруш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8.11.2016 года </w:t>
      </w:r>
      <w:r>
        <w:rPr>
          <w:sz w:val="28"/>
          <w:szCs w:val="28"/>
        </w:rPr>
        <w:t>рассмотрены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б актуализации перечня предприятий и организаций, предоставляющих рабочие места осужденным для отбывания  наказания в виде исправительных работ, анализ проблем при отбывании наказания в виде исправ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состояния преступлений, совершенных в общественных местах в Артинском городском округе и принимаемых мерах по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и проведения социально-психологического тестирования несовершеннолетних в образовательных организациях Артинского ГО на выявление фактов употребления П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«</w:t>
      </w:r>
      <w:r>
        <w:rPr>
          <w:bCs/>
          <w:iCs/>
          <w:sz w:val="28"/>
          <w:szCs w:val="28"/>
        </w:rPr>
        <w:t>Итоги выполнения  «Межведомственной программы профилактики правонарушений на территории Артинского городского округа в 2016-2018 годах» в 2016 году.</w:t>
      </w:r>
      <w:r>
        <w:rPr>
          <w:sz w:val="28"/>
          <w:szCs w:val="28"/>
        </w:rPr>
        <w:t xml:space="preserve"> Итоги работы комиссии по профилактике правонарушений в 2016 г., и задачах на 2017 год. Исполнение решений комиссии по профилактике правонарушений  в 2016 г. Рассмотрение информации о результатах организации деятельности МВК по профилактике нарушений Департамента Административных органов  Губернатора Свердлов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 принимаемых мерах в сфере профилактики правонарушений несовершеннолет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Об оснащении мест массового пребывания граждан средствами видеонаблюдения и техническими средствам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200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3:00Z</dcterms:created>
  <dc:creator>ORG4</dc:creator>
  <dc:description/>
  <cp:keywords/>
  <dc:language>en-US</dc:language>
  <cp:lastModifiedBy>ORG4</cp:lastModifiedBy>
  <cp:lastPrinted>2017-01-23T09:42:00Z</cp:lastPrinted>
  <dcterms:modified xsi:type="dcterms:W3CDTF">2017-01-23T12:27:00Z</dcterms:modified>
  <cp:revision>18</cp:revision>
  <dc:subject/>
  <dc:title>   Свердловская область</dc:title>
</cp:coreProperties>
</file>